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EXECUTION OF AN AMENDMENT TO THE AGREEMENT WITH COMQUEST, LLC, TO INCLUDE ENGINEERING SERVICES DURING THE CONSTRUCTION PHASE OF FRIAR BRANCH PHASE III DETENTION BASIN PROJECT, WHICH AMENDMENT INCREASES THE CONTRACT BY THE AMOUNT OF SIXTEEN THOUSAND, FIVE HUNDRED DOLLARS ($16,500.00) FOR A REVISED CONTRACT AMOUNT OF SIXTY-FIVE THOUSAND, SEVEN HUNDRED DOLLARS ($65,70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the execution of an Amendment to the Agreement with Comquest, LLC, to include engineering services during the construction phase of Friar Branch Phase III Detention Basin Project, which Amendment increases the contract by the amount of $16,500.00 for a revised contract amount of $65,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May 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21:25:00Z</dcterms:created>
  <dc:creator>Cindy Couey</dc:creator>
  <dc:description/>
  <dc:language>en-US</dc:language>
  <cp:lastModifiedBy>Cindy Couey</cp:lastModifiedBy>
  <cp:lastPrinted>1999-04-22T17:29:00Z</cp:lastPrinted>
  <dcterms:modified xsi:type="dcterms:W3CDTF">1999-05-25T18:30:00Z</dcterms:modified>
  <cp:revision>4</cp:revision>
  <dc:subject/>
  <dc:title>RESOLUTION NO</dc:title>
</cp:coreProperties>
</file>